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SZÁGOS NONIUS TENYÉSZSZEML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II. Kozma Ferenc Kup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óniusz kettes fogatok akadályhajtása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284" w:hRule="exac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verseny időpontja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3. október 13. 15.00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284" w:hRule="exac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verseny helyszíne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zőhegyesi Állami Ménes Kft. lovaspály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284" w:hRule="exac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verseny rendezője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onius Lótenyésztő Országos Egyesület</w:t>
            </w:r>
          </w:p>
        </w:tc>
      </w:tr>
      <w:tr>
        <w:trPr>
          <w:trHeight w:val="284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zőhegyesi Állami Ménes Kft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284" w:hRule="exac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verseny célja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fogatsport népszerűsítése, hagyományainak megőrzése</w:t>
            </w:r>
          </w:p>
        </w:tc>
      </w:tr>
      <w:tr>
        <w:trPr>
          <w:trHeight w:val="284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rsenyzési lehetőség biztosítása amatőr fogatok részére</w:t>
            </w:r>
          </w:p>
        </w:tc>
      </w:tr>
      <w:tr>
        <w:trPr>
          <w:trHeight w:val="284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nóniusz fajtájú lovak sajátteljesítmény-vizsgálat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284" w:hRule="exac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ályaépítő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pp János</w:t>
            </w:r>
          </w:p>
        </w:tc>
      </w:tr>
      <w:tr>
        <w:trPr>
          <w:trHeight w:val="284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Versenybírók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pp János, Kovács József</w:t>
            </w:r>
          </w:p>
        </w:tc>
      </w:tr>
      <w:tr>
        <w:trPr>
          <w:trHeight w:val="284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Versenyiroda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émeti Judit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pacing w:val="30"/>
          <w:sz w:val="22"/>
          <w:szCs w:val="22"/>
        </w:rPr>
      </w:pPr>
      <w:r>
        <w:rPr>
          <w:rFonts w:cs="Garamond" w:ascii="Garamond" w:hAnsi="Garamond"/>
          <w:b/>
          <w:spacing w:val="30"/>
          <w:sz w:val="22"/>
          <w:szCs w:val="22"/>
        </w:rPr>
        <w:t>Részvételi feltételek:</w:t>
      </w:r>
    </w:p>
    <w:p>
      <w:pPr>
        <w:pStyle w:val="Normal"/>
        <w:rPr>
          <w:rFonts w:ascii="Garamond" w:hAnsi="Garamond" w:cs="Garamond"/>
          <w:b/>
          <w:b/>
          <w:spacing w:val="30"/>
          <w:sz w:val="22"/>
          <w:szCs w:val="22"/>
        </w:rPr>
      </w:pPr>
      <w:r>
        <w:rPr>
          <w:rFonts w:cs="Garamond" w:ascii="Garamond" w:hAnsi="Garamond"/>
          <w:b/>
          <w:spacing w:val="30"/>
          <w:sz w:val="22"/>
          <w:szCs w:val="22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8"/>
        <w:gridCol w:w="558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ersenyzők:</w:t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18. életévüket betöltött hajtók (sportorvosi alkalmassági igazolás ajánlott)</w:t>
            </w:r>
          </w:p>
        </w:tc>
      </w:tr>
      <w:tr>
        <w:trPr>
          <w:trHeight w:val="284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Lovak:</w:t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galább 3 évet betöltött, a 2008. évi Tenyésztési Szabályzat szerint nóniusz fajtához tartozó kancák, mének, heréltek versenyezhetnek, amelyek lóútlevéllel, érvényes állategészségügyi igazolással rendelkeznek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gyanazon lovakkal csak egy versenyző indulhat egy versenyszámban.</w:t>
            </w:r>
          </w:p>
        </w:tc>
      </w:tr>
      <w:tr>
        <w:trPr>
          <w:trHeight w:val="284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ocsik: </w:t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úvott kerekű kocsi és maratonkocsi nem használható!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ármilyen nyomtávú hintó használata megengedett!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csilámpák használata nem kötelező!</w:t>
            </w:r>
          </w:p>
        </w:tc>
      </w:tr>
      <w:tr>
        <w:trPr>
          <w:trHeight w:val="284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Hajtók öltözete: </w:t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I által meghatározott hajtóöltözet</w:t>
            </w:r>
          </w:p>
        </w:tc>
      </w:tr>
      <w:tr>
        <w:trPr>
          <w:trHeight w:val="284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ersenyfeladatok:</w:t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EI 2005. január 1-től érvényes fogathajtó szabályzata szerint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0-800 m hosszú pályán max. 20 db akadállyal, egyszeri összevetéssel a FEI szabályzata szerint csak szabványos bójákból épített pályán. Hátsó kerék nyomtáv + 40 cm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ram: 230 m / perc, fotocellás időméréssel</w:t>
            </w:r>
          </w:p>
        </w:tc>
      </w:tr>
      <w:tr>
        <w:trPr>
          <w:trHeight w:val="284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oxrendelés:</w:t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érkezés szombat délutántól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ezőhegyesi Állami Ménes Kft. Papp István, 5820 Mezőhegyes, Kozma F. u. 30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l.: (68) 566-566, Mobil: (30) 399-25-85, Fax: (68) 566-591 </w:t>
            </w:r>
          </w:p>
        </w:tc>
      </w:tr>
      <w:tr>
        <w:trPr>
          <w:trHeight w:val="284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evezés:</w:t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terneten, </w:t>
            </w:r>
            <w:hyperlink r:id="rId2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fogatsport.hu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>, Németi Judit, versenyiroda, helyszínen.</w:t>
            </w:r>
          </w:p>
        </w:tc>
      </w:tr>
      <w:tr>
        <w:trPr>
          <w:trHeight w:val="284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íjazás:</w:t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inden fogat részére szalag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.     helyezett: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I.   helyezett: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II.  helyezett: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V.  helyezett: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.   helyezett: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.  helyezett:</w:t>
            </w:r>
          </w:p>
        </w:tc>
        <w:tc>
          <w:tcPr>
            <w:tcW w:w="558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 000 Ft + tárgyjutalom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 000 Ft + tárgyjutalom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 000 Ft + tárgyjutalom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 000 Ft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 000 Ft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 000 Ft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gatsport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04:00Z</dcterms:created>
  <dc:creator>User</dc:creator>
  <dc:description/>
  <cp:keywords/>
  <dc:language>en-US</dc:language>
  <cp:lastModifiedBy>NOLTE</cp:lastModifiedBy>
  <cp:lastPrinted>2013-10-01T10:17:00Z</cp:lastPrinted>
  <dcterms:modified xsi:type="dcterms:W3CDTF">2013-10-01T08:30:00Z</dcterms:modified>
  <cp:revision>3</cp:revision>
  <dc:subject/>
  <dc:title>Országos Nóniusz Tenyész Szemle</dc:title>
</cp:coreProperties>
</file>