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  <w:t>NEVEZÉSI LAP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</w:r>
    </w:p>
    <w:p>
      <w:pPr>
        <w:pStyle w:val="Normal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I. Magyar Lótenyésztési Napok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Magyar Ló Kupa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Kettes fogatok akadályhajtása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2016. október 7.</w:t>
      </w:r>
    </w:p>
    <w:p>
      <w:pPr>
        <w:pStyle w:val="Normal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67"/>
        <w:gridCol w:w="1873"/>
        <w:gridCol w:w="1868"/>
      </w:tblGrid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NYÉSZTŐSZERVEZET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jtó startszáma, neve, település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portegyesület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gédhajt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fogat tulajdono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 l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onosítój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ra, neme, szín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. l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onosítój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ra, neme, szín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csi típu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zerszám típu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7:00Z</dcterms:created>
  <dc:creator>Zilahi István</dc:creator>
  <dc:description/>
  <cp:keywords/>
  <dc:language>en-US</dc:language>
  <cp:lastModifiedBy>NOLTE</cp:lastModifiedBy>
  <cp:lastPrinted>2006-09-22T15:47:00Z</cp:lastPrinted>
  <dcterms:modified xsi:type="dcterms:W3CDTF">2016-07-26T12:18:00Z</dcterms:modified>
  <cp:revision>3</cp:revision>
  <dc:subject/>
  <dc:title>NEVEZÉSI LAP</dc:title>
</cp:coreProperties>
</file>