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047115" cy="11239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Heading"/>
        <w:rPr>
          <w:rFonts w:ascii="Garamond" w:hAnsi="Garamond" w:cs="Garamond"/>
          <w:caps/>
          <w:szCs w:val="32"/>
        </w:rPr>
      </w:pPr>
      <w:r>
        <w:rPr>
          <w:rFonts w:cs="Garamond" w:ascii="Garamond" w:hAnsi="Garamond"/>
          <w:caps/>
          <w:szCs w:val="32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enyésztőszervezeti igazolás kiadásához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hívás címe: Agrár-környezetgazdálkodási kifizeté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hívás kódszáma: VP-4-10.1.1.2.-1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, mint a Nonius Lótenyésztő Országos Egyesület tagja, kérem, hogy </w:t>
        <w:br/>
        <w:t>A védett őshonos mezőgazdasági állatfajták és a veszélyeztetett mezőgazdasági állatfajták körének megállapításáról szóló 4/2007. (I. 18.) FVM–KvVM együttes rendelet 1–2. számú mellékletei szerinti legeltethető állatállományért járó többletponthoz szükséges igazolást részemre kiállítani és elektronikus úton megküldeni szíveskedje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gyesületi tag nev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gyesületi tag cí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VH regisztrációs szá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nyészetkó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b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Minden adat kitöltése kötelező!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áírá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5:00Z</dcterms:created>
  <dc:creator>Janászik Andrea</dc:creator>
  <dc:description/>
  <dc:language>en-US</dc:language>
  <cp:lastModifiedBy>NOLTE</cp:lastModifiedBy>
  <cp:lastPrinted>2010-05-13T08:41:00Z</cp:lastPrinted>
  <dcterms:modified xsi:type="dcterms:W3CDTF">2016-10-25T08:36:00Z</dcterms:modified>
  <cp:revision>4</cp:revision>
  <dc:subject/>
  <dc:title>Kérelem</dc:title>
</cp:coreProperties>
</file>